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Nhật Hải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sz w:val="48"/>
                <w:szCs w:val="48"/>
              </w:rPr>
              <w:t>Nghiên cứu kết quả hoạt động kinh doanh của một số doanh nghiệp dược tại Việt Nam: Nghiên cứu trường hợp tại công ty TNHH một thành viên dược phẩm Bali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iCs/>
                <w:sz w:val="48"/>
                <w:szCs w:val="48"/>
              </w:rPr>
              <w:t>Tổ chức quản lý dược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48"/>
                <w:szCs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00 phút ngày 05 tháng 10 năm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8-01-17T14:29:00Z</cp:lastPrinted>
  <dcterms:modified xsi:type="dcterms:W3CDTF">2018-09-21T03:59:00Z</dcterms:modified>
  <cp:revision>29</cp:revision>
  <dc:subject/>
  <dc:title>TRƯỜNG ĐẠI HỌC DƯỢC HN</dc:title>
</cp:coreProperties>
</file>